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青年教师导师制考核通过名单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eastAsia="仿宋_GB2312" w:cs="Tahoma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导师（共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海英  陈新民  方  浩  高亚兵  金海救  李  宁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军  李元华  林  刚  马卫红  毛巍蓉  毛振华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向阳  潘迎华  宋海英  万  欣  汪  鸽  吴  炜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作功  赵  伐  赵则玲  朱武汉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青年教师（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岑盈盈  陈彦铮  范  骅  何扬阳  金心炜  李花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悦园  刘广璐  刘美华  刘  俏  刘钰峰  卢春晖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  超  潘  禄  邱  畅  陶  诚  陶  伟  王化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雪颖  咸佩心  熊乙婷  杨凯超  张静静  郑  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梦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1:00Z</dcterms:created>
  <dc:creator>DELL</dc:creator>
  <dc:description/>
  <cp:keywords/>
  <dc:language>en-US</dc:language>
  <cp:lastModifiedBy>DELL</cp:lastModifiedBy>
  <dcterms:modified xsi:type="dcterms:W3CDTF">2017-11-09T03:41:00Z</dcterms:modified>
  <cp:revision>2</cp:revision>
  <dc:subject/>
  <dc:title/>
</cp:coreProperties>
</file>