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青年教师导师制结对名单</w:t>
      </w:r>
    </w:p>
    <w:tbl>
      <w:tblPr>
        <w:tblW w:w="92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18"/>
        <w:gridCol w:w="2694"/>
        <w:gridCol w:w="2551"/>
      </w:tblGrid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青年教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导师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语言文化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  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武汉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方语言文化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翊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传瑛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方语言文化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亚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元华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薇薇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  冬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和晴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卫红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小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  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磊荣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语言文化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倩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来海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景高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明强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际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  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海英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  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莲芬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晓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光良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静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春玲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技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凌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美玉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学院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淑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龚钢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俏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姿妮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  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晨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洁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懿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艺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淑女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  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磊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崔文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炜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培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  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伟强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3:00Z</dcterms:created>
  <dc:creator>DELL</dc:creator>
  <dc:description/>
  <cp:keywords/>
  <dc:language>en-US</dc:language>
  <cp:lastModifiedBy>DELL</cp:lastModifiedBy>
  <dcterms:modified xsi:type="dcterms:W3CDTF">2017-11-09T05:43:00Z</dcterms:modified>
  <cp:revision>5</cp:revision>
  <dc:subject/>
  <dc:title/>
</cp:coreProperties>
</file>