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2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外国语学院教师教学质量评价表（同行用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0"/>
        <w:gridCol w:w="1420"/>
        <w:gridCol w:w="1118"/>
        <w:gridCol w:w="2113"/>
        <w:gridCol w:w="1232"/>
        <w:gridCol w:w="490"/>
        <w:gridCol w:w="1135"/>
      </w:tblGrid>
      <w:tr>
        <w:trPr>
          <w:trHeight w:val="7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内  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次及分数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193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备课，有质量较高的教案、讲稿，讲课认真，虚心征求意见并积极改进教学。热心指导学生的课外实践。主持或参加课程建设，重视教学研究，并发表教研论文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差     </w:t>
            </w:r>
            <w:r>
              <w:rPr>
                <w:rFonts w:cs="宋体;SimSun" w:ascii="宋体;SimSun" w:hAnsi="宋体;SimSun"/>
                <w:szCs w:val="21"/>
              </w:rPr>
              <w:t>&lt;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课程教学大纲，基本理论概念准确，重点突出，难点处理得当，内容详略得当。教学中能够注意吸收本学科最新成果，反映新信息。能够以科研带动教学，能够理论联系实际，不断充实教学内容，指导学生学习方法和研究方法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  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 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差     </w:t>
            </w:r>
            <w:r>
              <w:rPr>
                <w:rFonts w:cs="宋体;SimSun" w:ascii="宋体;SimSun" w:hAnsi="宋体;SimSun"/>
                <w:szCs w:val="21"/>
              </w:rPr>
              <w:t>&lt;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教学，注意因材施教。语言准确、简练、生动流畅，使用普通话；板书工整、简洁、有条理，字体规范、清楚美观；能开展双向交流，启发学生思维，培养学生分析和解决问题能力。善于运用现代化教学手段及图表、教具、实物等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差     </w:t>
            </w:r>
            <w:r>
              <w:rPr>
                <w:rFonts w:cs="宋体;SimSun" w:ascii="宋体;SimSun" w:hAnsi="宋体;SimSun"/>
                <w:szCs w:val="21"/>
              </w:rPr>
              <w:t>&lt;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喜欢听课，课堂气氛活跃。学生能较好地掌握课堂上的理论知识，综合素质有所提高。课堂教学具有艺术性，具有个性化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 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差     </w:t>
            </w:r>
            <w:r>
              <w:rPr>
                <w:rFonts w:cs="宋体;SimSun" w:ascii="宋体;SimSun" w:hAnsi="宋体;SimSun"/>
                <w:szCs w:val="21"/>
              </w:rPr>
              <w:t>&lt;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以身作则、为人师表。既严格要求又关心学生的全面发展，寓思想教育于教学过程之中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良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差     </w:t>
            </w:r>
            <w:r>
              <w:rPr>
                <w:rFonts w:cs="宋体;SimSun" w:ascii="宋体;SimSun" w:hAnsi="宋体;SimSun"/>
                <w:szCs w:val="21"/>
              </w:rPr>
              <w:t>&lt;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听课教师签名：          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49:00Z</dcterms:created>
  <dc:creator>微软用户</dc:creator>
  <dc:description/>
  <cp:keywords/>
  <dc:language>en-US</dc:language>
  <cp:lastModifiedBy>微软用户</cp:lastModifiedBy>
  <dcterms:modified xsi:type="dcterms:W3CDTF">2016-10-09T01:49:00Z</dcterms:modified>
  <cp:revision>1</cp:revision>
  <dc:subject/>
  <dc:title>附件2        浙江外国语学院教师教学质量评价表（同行用）</dc:title>
</cp:coreProperties>
</file>