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励志奖学金评定结果公示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学生手册》及学校相关文件要求，经学生申请，学院审核讨论，现将国家励志奖学金评定结果公示如下：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285"/>
        <w:gridCol w:w="1592"/>
        <w:gridCol w:w="1586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  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吕慧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103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宋依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1039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奕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100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晓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102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健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101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项慧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200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菁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303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王婉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300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10300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毛晨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201017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慧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20100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201003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100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福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100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101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清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103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倩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1039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方亚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403040202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佩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101033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曾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20101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何亚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202029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周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20200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30101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小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301023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30202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谈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30203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朱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40101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管佳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50101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净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050102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工商企业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130104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工商企业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吴雅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5031301022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沈超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1013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光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104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郑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7110102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文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200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晓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2002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1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秀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17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朱艳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2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毛诗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3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一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32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范萃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3110303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杨章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10201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锦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10202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孟琳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0302023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盛宝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030201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博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0302005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魏嘉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030102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丹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702007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经济与贸易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祝丽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70200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艾晓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30202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80102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洪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801001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旅游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肖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802028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国际商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练微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40101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许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1101017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熊美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1101004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陈群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1102020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超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1103006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计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程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1104027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会展经济与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6030901022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展经济与管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巍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30901025</w:t>
            </w:r>
          </w:p>
        </w:tc>
      </w:tr>
    </w:tbl>
    <w:p>
      <w:pPr>
        <w:pStyle w:val="Normal"/>
        <w:spacing w:lineRule="auto" w:line="360"/>
        <w:ind w:firstLine="4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有异议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反映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梁老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88213123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国际商学院学工办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8:00Z</dcterms:created>
  <dc:creator>微软用户</dc:creator>
  <dc:description/>
  <dc:language>en-US</dc:language>
  <cp:lastModifiedBy>Administrator</cp:lastModifiedBy>
  <dcterms:modified xsi:type="dcterms:W3CDTF">2017-10-13T12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