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省学士学位授权专业评审指标体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37"/>
        <w:gridCol w:w="852"/>
        <w:gridCol w:w="856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 级 指 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   审   内   容   与   标   准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指标满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18"/>
                <w:szCs w:val="18"/>
              </w:rPr>
              <w:t>专业建设及人才培养方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建设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才培养方案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负责人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正高职称，学术水平较高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师配置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任教师总数满足教学要求，专业核心课程教师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并具备良好的专业知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师结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师资队伍的专业背景、学历、学缘、年龄、职称等结构合理，发展趋势良好。具有研究生或相当学历者的比例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为良好及以上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教师教学与科研能力（含教学研究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5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教师队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及 利 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实验室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图书资料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基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内外实习基地完善、稳定，设施满足因材施教的实践教学要求。实习基地数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个为良好及以上。 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及 管 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建设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划科学合理，建设成果显著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建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划科学合理、有保障，使用一定数量省、部级及以上获奖教材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研究与</w:t>
            </w:r>
          </w:p>
          <w:p>
            <w:pPr>
              <w:pStyle w:val="Normal"/>
              <w:spacing w:lineRule="atLeast" w:line="0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量监控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5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开出率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课程设置科学合理，实验开出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良好及以上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5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性、设计性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比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性、设计性实验比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gt;8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良好及以上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5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教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规范要求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规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严格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题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4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过程管理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总分为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（标注★的指标为核心指标）。总评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1162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注：①专业图书资料包括文字、光盘、声像等各种载体的文献资料。</w:t>
            </w:r>
          </w:p>
          <w:p>
            <w:pPr>
              <w:pStyle w:val="Normal"/>
              <w:spacing w:lineRule="atLeast" w:line="0"/>
              <w:ind w:firstLine="301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②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对核心指标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3.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和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5.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，文科着重考察核心指标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3.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，理工科着重考察核心指标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5.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ind w:firstLine="301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③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实验开出率＝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实际开出的实验项目数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教学大纲（计划）应开实验项目数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)×100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％</w:t>
            </w:r>
          </w:p>
          <w:p>
            <w:pPr>
              <w:pStyle w:val="Normal"/>
              <w:spacing w:lineRule="atLeast" w:line="0"/>
              <w:ind w:firstLine="449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综合性、设计性实验开出率＝有综合性、设计性实验的课程数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含有实验的课程总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④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少数特殊专业的毕业设计（论文）环节由现场评审专家具体考察。</w:t>
            </w:r>
          </w:p>
        </w:tc>
      </w:tr>
      <w:tr>
        <w:trPr>
          <w:trHeight w:val="459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浙江省学位委员会办公室制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0:00Z</dcterms:created>
  <dc:creator>frank</dc:creator>
  <dc:description/>
  <cp:keywords/>
  <dc:language>en-US</dc:language>
  <cp:lastModifiedBy>学校秘书</cp:lastModifiedBy>
  <cp:lastPrinted>2005-03-06T21:39:00Z</cp:lastPrinted>
  <dcterms:modified xsi:type="dcterms:W3CDTF">2015-03-06T04:22:00Z</dcterms:modified>
  <cp:revision>9</cp:revision>
  <dc:subject/>
  <dc:title>江苏省学士学位授权专业评审指标体系</dc:title>
</cp:coreProperties>
</file>