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外国语学院学生实习鉴定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4"/>
        <w:gridCol w:w="1729"/>
        <w:gridCol w:w="870"/>
        <w:gridCol w:w="1201"/>
        <w:gridCol w:w="900"/>
        <w:gridCol w:w="900"/>
        <w:gridCol w:w="900"/>
        <w:gridCol w:w="1620"/>
      </w:tblGrid>
      <w:tr>
        <w:trPr>
          <w:cantSplit w:val="true"/>
        </w:trPr>
        <w:tc>
          <w:tcPr>
            <w:tcW w:w="1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名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班级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实（见）习类别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教育见习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专业实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</w:rPr>
              <w:t>（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）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专业见习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 w:val="28"/>
                <w:szCs w:val="32"/>
              </w:rPr>
              <w:t>实（见）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sz w:val="28"/>
                <w:szCs w:val="32"/>
              </w:rPr>
              <w:t>实（见）习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  <w:szCs w:val="32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  <w:szCs w:val="32"/>
              </w:rPr>
              <w:t>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实习自我小结：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ind w:firstLine="6026"/>
              <w:rPr/>
            </w:pPr>
            <w:r>
              <w:rPr>
                <w:rFonts w:eastAsia="方正隶变简体;宋体"/>
                <w:sz w:val="28"/>
              </w:rPr>
              <w:t>学生签名：</w:t>
            </w:r>
          </w:p>
          <w:p>
            <w:pPr>
              <w:pStyle w:val="Normal"/>
              <w:ind w:firstLine="519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方正隶变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隶变简体;宋体"/>
                <w:sz w:val="24"/>
              </w:rPr>
            </w:pPr>
            <w:r>
              <w:rPr>
                <w:rFonts w:eastAsia="方正隶变简体;宋体"/>
                <w:sz w:val="24"/>
              </w:rPr>
              <w:t>（见）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方正隶变简体;宋体"/>
                <w:sz w:val="2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方正隶变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指导教师意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方正隶变简体;宋体"/>
                <w:sz w:val="28"/>
              </w:rPr>
              <w:t>教师签字：</w:t>
            </w:r>
          </w:p>
          <w:p>
            <w:pPr>
              <w:pStyle w:val="Normal"/>
              <w:ind w:firstLine="6160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见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方正隶变简体;宋体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eastAsia="方正隶变简体;宋体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ind w:firstLine="5600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</w:r>
          </w:p>
          <w:p>
            <w:pPr>
              <w:pStyle w:val="Normal"/>
              <w:ind w:firstLine="5600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单位盖章：</w:t>
            </w:r>
          </w:p>
          <w:p>
            <w:pPr>
              <w:pStyle w:val="Normal"/>
              <w:rPr>
                <w:rFonts w:eastAsia="方正隶变简体;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方正隶变简体;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方正隶变简体;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隶变简体;宋体"/>
                <w:sz w:val="28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成绩核定</w:t>
            </w:r>
          </w:p>
        </w:tc>
        <w:tc>
          <w:tcPr>
            <w:tcW w:w="8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隶变简体;宋体"/>
                <w:sz w:val="28"/>
              </w:rPr>
            </w:pPr>
            <w:r>
              <w:rPr>
                <w:rFonts w:eastAsia="方正隶变简体;宋体"/>
                <w:sz w:val="28"/>
              </w:rPr>
              <w:t>优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隶变简体;宋体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隶变简体;宋体"/>
                <w:sz w:val="28"/>
              </w:rPr>
              <w:t>良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隶变简体;宋体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隶变简体;宋体"/>
                <w:sz w:val="28"/>
              </w:rPr>
              <w:t>中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隶变简体;宋体"/>
                <w:sz w:val="28"/>
              </w:rPr>
              <w:t>）及格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隶变简体;宋体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方正隶变简体;宋体"/>
                <w:sz w:val="28"/>
              </w:rPr>
              <w:t>不及格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方正隶变简体;宋体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45:00Z</dcterms:created>
  <dc:creator>hry</dc:creator>
  <dc:description/>
  <cp:keywords/>
  <dc:language>en-US</dc:language>
  <cp:lastModifiedBy>DELL</cp:lastModifiedBy>
  <cp:lastPrinted>2008-09-25T15:35:00Z</cp:lastPrinted>
  <dcterms:modified xsi:type="dcterms:W3CDTF">2016-10-27T07:34:00Z</dcterms:modified>
  <cp:revision>44</cp:revision>
  <dc:subject/>
  <dc:title>浙江求智专修学院毕业实习鉴定表</dc:title>
</cp:coreProperties>
</file>